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Normal"/>
        <w:spacing w:before="0" w:after="120"/>
        <w:jc w:val="center"/>
        <w:rPr/>
      </w:pPr>
      <w:r>
        <w:rPr>
          <w:rFonts w:cs="Arial" w:ascii="Arial" w:hAnsi="Arial"/>
          <w:b/>
          <w:color w:val="000000"/>
          <w:sz w:val="22"/>
          <w:szCs w:val="22"/>
        </w:rPr>
        <w:t xml:space="preserve">E visse come forestiero nel territorio dei Filistei per molto tempo </w:t>
      </w:r>
      <w:r>
        <w:rPr>
          <w:rFonts w:cs="Arial" w:ascii="Arial" w:hAnsi="Arial"/>
          <w:b/>
          <w:sz w:val="22"/>
          <w:szCs w:val="22"/>
        </w:rPr>
        <w:t xml:space="preserve"> (</w:t>
      </w:r>
      <w:r>
        <w:rPr>
          <w:rFonts w:cs="Arial" w:ascii="Arial" w:hAnsi="Arial"/>
          <w:b/>
          <w:i/>
          <w:sz w:val="22"/>
          <w:szCs w:val="22"/>
        </w:rPr>
        <w:t>28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buon futuro si costruisce nel dialogo, nella chiarificazione, nella stipula di vera alleanza di vita, nella concordia e nella pace. È in grande errore chi pensa che il buon futuro sia un dono frutto solo della grazia divina, della sua pietà, misericordia, bontà verso l’uomo. Come Dio costruisce il buon futuro dell’uomo entrando in un dialogo di amore e di obbedienza, di ascolto e di osservanza di un patto di vera giustizia, così dovrà essere per ogni uomo. Anche l’uomo, se vuole formarsi un buon futuro, deve fare della concertazione, del dialogo, del patto, dell’alleanza, dell’accordo dei veri strumenti di pace. Non è mai la guerra strumento di pace. Essa è via di più grande odio degli uni contro gli altri, di vendetta e di faida. </w:t>
      </w:r>
    </w:p>
    <w:p>
      <w:pPr>
        <w:pStyle w:val="Normal"/>
        <w:spacing w:before="0" w:after="120"/>
        <w:jc w:val="both"/>
        <w:rPr>
          <w:rFonts w:ascii="Arial" w:hAnsi="Arial" w:cs="Arial"/>
        </w:rPr>
      </w:pPr>
      <w:r>
        <w:rPr>
          <w:rFonts w:cs="Arial" w:ascii="Arial" w:hAnsi="Arial"/>
        </w:rPr>
        <w:t>Quando in un uomo vi è presente lo Spirito del Signore con la sua sapienza, saggezza, intelligenza, arrendevolezza, fortezza, timore del Signore, giustizia, desiderio di più grande bene, allora è facile cercare il dialogo, stringere patti di alleanza, concordare un buon futuro comune. Se invece lo Spirito di Dio è assente – ed è sempre assente quando vi è nel cuore l’odio di classe, il desiderio di sottomettere gli altri ai propri capricci e stoltezze, la volontà di costringere l’avversario alla resa, la presunzione che giusto è solo il nostro pensiero, il non ascolto delle ragioni dell’altro, il fondare ogni cosa sulla volontà e non sulla razionalità, la non intelligenza di sapere in quale storia concreta si sta vivendo – in questo caso nessun futuro di bene potrà essere costruito. Manca l’umiltà del cuore e la saggezza della mente, che sono dono all’uomo dello Spirito Santo, vera grazia che discende da Dio.</w:t>
      </w:r>
    </w:p>
    <w:p>
      <w:pPr>
        <w:pStyle w:val="Normal"/>
        <w:spacing w:before="0" w:after="120"/>
        <w:jc w:val="both"/>
        <w:rPr>
          <w:rFonts w:ascii="Arial" w:hAnsi="Arial" w:cs="Arial"/>
        </w:rPr>
      </w:pPr>
      <w:r>
        <w:rPr>
          <w:rFonts w:cs="Arial" w:ascii="Arial" w:hAnsi="Arial"/>
        </w:rPr>
        <w:t xml:space="preserve">Colui che vive senza Dio, che lotta il Signore, che lo esclude come vera  via di salvezza, mai potrà costruire un buon futuro, né per sé e né per gli altri. Potrà anche imporre questo o quell’altro articolo di Legge. Mai però sarà la Legge a costruire il buon futuro. Esso è solo il frutto della sapienza perenne, quotidiana, frutto dello Spirito di Dio nel cuore dell’uomo. Se fosse possibile, senza lo Spirito Santo, costruire un buon futuro, non avremmo bisogno di Dio. Dio sarebbe veramente un’invenzione umana. Invece Dio è l’essenziale e l’uomo il secondario. Dio è la vita e l’uomo la morte. Dio è la verità e l’uomo la falsità. Dio è la luce e l’uomo le tenebre. Dio è il Santo e l’uomo il peccatore. Dio è la pace e l’uomo la guerra. Dio è la fedeltà e l’uomo l’infedeltà. Dio la  giustizia e l’uomo l’ingiustizia. Dio è la misericordia e l’uomo è la cattiveria del cuore e della mente. Solo Dio potrà mettere nel cuore dell’uomo la verità, la luce, la vita, la santità, la fedeltà, la giustizia, la misericordia, la sapienza, la saggezza, l’intelligenza per costruirsi un buon futuro sia sulla terra che nel Cielo, nell’eternità beata. </w:t>
      </w:r>
    </w:p>
    <w:p>
      <w:pPr>
        <w:pStyle w:val="Normal"/>
        <w:spacing w:before="0" w:after="120"/>
        <w:jc w:val="both"/>
        <w:rPr>
          <w:rFonts w:ascii="Arial" w:hAnsi="Arial" w:cs="Arial"/>
          <w:i/>
          <w:i/>
          <w:color w:val="000000"/>
        </w:rPr>
      </w:pPr>
      <w:r>
        <w:rPr>
          <w:rFonts w:cs="Arial" w:ascii="Arial" w:hAnsi="Arial"/>
          <w:i/>
          <w:color w:val="000000"/>
        </w:rPr>
        <w:t xml:space="preserve">In quel tempo Abimèlec con Picol, capo del suo esercito, disse ad Abramo: «Dio è con te in quello che fai. Ebbene, giurami qui per Dio che tu non ingannerai né me né la mia prole né i miei discendenti: come io ho agito lealmente con te, così tu agirai con me e con la terra nella quale sei ospitato». Rispose Abramo: «Io lo giuro». Ma Abramo rimproverò Abimèlec a causa di un pozzo d’acqua, che i servi di Abimèlec avevano usurpato. Abimèlec disse: «Io non so chi abbia fatto questa cosa: né tu me ne hai informato né io ne ho sentito parlare prima d’oggi». Allora Abramo prese alcuni capi del gregge e dell’armento e li diede ad Abimèlec: tra loro due conclusero un’alleanza. Poi Abramo mise in disparte sette agnelle del gregge. Abimèlec disse ad Abramo: «Che significano quelle sette agnelle che hai messo in disparte?». Rispose: «Tu accetterai queste sette agnelle dalla mia mano, perché ciò mi valga di testimonianza che ho scavato io questo pozzo». Per questo quel luogo si chiamò Bersabea, perché là fecero giuramento tutti e due. E dopo che ebbero concluso l’alleanza a Bersabea, Abimèlec si alzò con Picol, capo del suo esercito, e ritornarono nel territorio dei Filistei. Abramo piantò un tamerisco a Bersabea, e lì invocò il nome del Signore, Dio dell’eternità. E visse come forestiero nel territorio dei Filistei per molto tempo. (Gen 21,22-34). </w:t>
      </w:r>
    </w:p>
    <w:p>
      <w:pPr>
        <w:pStyle w:val="Normal"/>
        <w:spacing w:before="0" w:after="120"/>
        <w:jc w:val="both"/>
        <w:rPr>
          <w:rFonts w:ascii="Arial" w:hAnsi="Arial" w:cs="Arial"/>
        </w:rPr>
      </w:pPr>
      <w:r>
        <w:rPr>
          <w:rFonts w:cs="Arial" w:ascii="Arial" w:hAnsi="Arial"/>
        </w:rPr>
        <w:t>In un dialogo fortemente voluto per la pace, l’armonia, la concordia tra popoli diversi, Abramo può dimorare nella terra di Canaan. Vi abita in un modo nuovo: come un forestiero, un uomo di passaggio. Abramo è in tutto come il vento: si muove ma non si ferma, cammina ma non si arresta, procede ma senza mai attardarsi. Ha un futuro che lo attende che è dono di Dio per la sua obbedienza e l’ascolto della voce divina che gli parla e lo chiama a guardare sempre oltre il presente. Questa visione di grande fede occorre oggi ad ogni uomo, incarcerato in un presente senza vera speranza, perché senza più apertura alla vera trascendenza, a quel domani che non sarà terreno, bensì celeste, divino, eterno. Senza lo sguardo fisso verso l’eternità, ogni futuro umano sarà di guerra e non di pace, di conflitto e non di armonia, di odio e non di amore, di falsità e non di verità, di tenebra e non di luce. È Dio il vero futuro dell’uomo e solo Lui.</w:t>
      </w:r>
    </w:p>
    <w:p>
      <w:pPr>
        <w:pStyle w:val="Normal"/>
        <w:spacing w:before="0" w:after="120"/>
        <w:jc w:val="both"/>
        <w:rPr>
          <w:rFonts w:ascii="Arial" w:hAnsi="Arial" w:cs="Arial"/>
        </w:rPr>
      </w:pPr>
      <w:r>
        <w:rPr>
          <w:rFonts w:cs="Arial" w:ascii="Arial" w:hAnsi="Arial"/>
        </w:rPr>
        <w:t>Vergine Maria, Madre della Redenzione, Angeli, Santi, aiutateci raggiungere il vero futuro.</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9:00Z</dcterms:created>
  <dc:creator>pc</dc:creator>
  <dc:description/>
  <cp:keywords/>
  <dc:language>en-US</dc:language>
  <cp:lastModifiedBy>Pc</cp:lastModifiedBy>
  <cp:lastPrinted>2010-11-10T18:24:00Z</cp:lastPrinted>
  <dcterms:modified xsi:type="dcterms:W3CDTF">2012-04-25T09:59:00Z</dcterms:modified>
  <cp:revision>2</cp:revision>
  <dc:subject/>
  <dc:title>055SABATO 30</dc:title>
</cp:coreProperties>
</file>